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V%W�^ �C �g �� �� �� �� �� 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+REDZOM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q�d�c�y�n�l�a�h�n�v</w:t>
        <w:tab/>
        <w:tab/>
        <w:tab/>
        <w:tab/>
        <w:tab/>
        <w:tab/>
        <w:t xml:space="preserve">   TYPE=DOC:REDZO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.N.�@URA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